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lağanüstü Birleşim Sayısı : (1)</w:t>
      </w:r>
    </w:p>
    <w:p>
      <w:pPr>
        <w:pStyle w:val="Heading2"/>
        <w:rPr/>
      </w:pPr>
      <w:r>
        <w:rPr>
          <w:sz w:val="24"/>
          <w:szCs w:val="24"/>
        </w:rPr>
        <w:t xml:space="preserve">Oturum Sayısı </w:t>
        <w:tab/>
        <w:tab/>
        <w:t>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önem Sayısı   </w:t>
        <w:tab/>
        <w:tab/>
        <w:t>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Tarihi   </w:t>
        <w:tab/>
        <w:tab/>
        <w:t>: 16/05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</w:t>
        <w:tab/>
        <w:tab/>
        <w:t>: 23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16/05/2020 Cumartesi günü Büyükşehir Belediye Başkanı Vahap SEÇER başkanlığında Mersin Büyükşehir Belediyesi Kongre ve Sergi Sarayı Toplantı Salonu’nda toplam 77 üyenin katılımıyla olağanüstü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, İmar ve Şehircilik Dairesi Başkanlığı’nın 28/04/2020 tarihli ve </w:t>
      </w:r>
      <w:r>
        <w:rPr>
          <w:rFonts w:eastAsia="Times New Roman"/>
          <w:sz w:val="24"/>
          <w:szCs w:val="24"/>
        </w:rPr>
        <w:t xml:space="preserve">54882412-105.04-E.53055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Akdeniz İlçesi, Nusratiye Mahallesi, 836 ada, 28 parsele ilişkin Mersin 1. İdare Mahkemesi’nin 2018/1593E. ve 2019/981K. Sayılı kararı doğrultusunda hazırlanan 1/5000 ölçekli nazım imar planı değişikliği ile ilgili alınan Mersin Büyükşehir Belediye Meclisi’nin 14.02.2020 tarih ve 117 sayılı kararına askı süresi içerisinde yapılan 1 adet itiraz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1:00Z</dcterms:created>
  <dc:creator>user</dc:creator>
  <dc:description/>
  <cp:keywords/>
  <dc:language>en-US</dc:language>
  <cp:lastModifiedBy>USER</cp:lastModifiedBy>
  <cp:lastPrinted>2020-05-20T08:45:00Z</cp:lastPrinted>
  <dcterms:modified xsi:type="dcterms:W3CDTF">2020-05-20T08:39:00Z</dcterms:modified>
  <cp:revision>7</cp:revision>
  <dc:subject/>
  <dc:title/>
</cp:coreProperties>
</file>